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en was the Samaritans found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ater is also known as whose ‘al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‘Lady Penelope’s’ chauffeu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Of what group does one find a pos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According to Greek myth what was Nemesis the goddess o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is the patron saint of worker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Lord of the Ring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‘A Christmas Carol’ what is Scrooge’s first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common sight in urban town centres derives its name fro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Minister of Transport for 1934 to 193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are gnocch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said ‘I am just going outside, and may be some tim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in the world would be called ‘Taffy’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at was the popular name of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oughts of Chairman Mao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word, beginning with ‘post-’, means ‘those coming after’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Lion, the Witch and the Wardrob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953. 2. Adam. 3. ‘Parker’. 4. Cowboys, constables, police. 5. Retributio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vengeance. 6. St Joseph. 7. J. R. R. Tolkein. 8. Ebenezer. 9. Belisha beacon, nam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fter 1st Baron Leslie Hore-Belisha. 10. Italian savoury dumplings. 11. Captain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Lawrence Oates, English Antarctic explorer. 12. A Welshman. 13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Little Red Book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Posterity. 15. C. S. Lew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8:00Z</dcterms:modified>
  <cp:revision>2</cp:revision>
  <dc:subject/>
  <dc:title> </dc:title>
</cp:coreProperties>
</file>